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, места и порядок информир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зультатах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 результатами итогового сочинения (изложения) обучающиеся могут ознакомиться в образовательных организациях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 результатами итогового сочинения (изложения) 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могут ознакомиться в отделе образования Советского района г.Казани (ул.Шуртыгина,1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стников сочинения (изложения) с полученными результатами производится в следующие сроки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21.12.2022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5.02.2023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5.05.2023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стников сочинения (изложения) с результатами производится не позднее 2-х рабочих дней после размещения РЦОИ (ГБУ «РЦМКО») сведений о результатах итогового сочинения (изложения) на защищенных каналах связи.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50:00Z</dcterms:created>
  <dc:creator>Налья Михайловна</dc:creator>
  <dc:description/>
  <dc:language>en-US</dc:language>
  <cp:lastModifiedBy>admin</cp:lastModifiedBy>
  <cp:lastPrinted>2018-04-26T17:59:00Z</cp:lastPrinted>
  <dcterms:modified xsi:type="dcterms:W3CDTF">2022-12-22T12:50:00Z</dcterms:modified>
  <cp:revision>2</cp:revision>
  <dc:subject/>
  <dc:title/>
</cp:coreProperties>
</file>